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4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0752"/>
        <w:gridCol w:w="48"/>
      </w:tblGrid>
      <w:tr>
        <w:trPr/>
        <w:tc>
          <w:tcPr>
            <w:tcW w:w="10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Magna Carta: Cloze Activit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Use the title above to title your paper.  Number your paper DOWN from 1 to 16.  Fill in the blanks in the text below.</w:t>
            </w:r>
          </w:p>
        </w:tc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br w:type="textWrapping" w:clear="all"/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ord Bank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: </w:t>
      </w:r>
    </w:p>
    <w:tbl>
      <w:tblPr>
        <w:tblW w:w="5000" w:type="pct"/>
        <w:jc w:val="left"/>
        <w:tblInd w:w="-6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955"/>
        <w:gridCol w:w="2212"/>
        <w:gridCol w:w="2861"/>
        <w:gridCol w:w="2772"/>
      </w:tblGrid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eal</w:t>
              <w:br/>
              <w:t>unfair</w:t>
              <w:br/>
              <w:t>barons</w:t>
              <w:br/>
              <w:t>unpopularity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Medieval</w:t>
              <w:br/>
              <w:t>Magna</w:t>
              <w:br/>
              <w:t>taxes</w:t>
              <w:br/>
              <w:t>power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hurch</w:t>
              <w:br/>
              <w:t>England</w:t>
              <w:br/>
              <w:t>trial</w:t>
              <w:br/>
              <w:t>Constitution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government</w:t>
              <w:br/>
              <w:t>Latin</w:t>
              <w:br/>
              <w:t>Bill</w:t>
              <w:br/>
              <w:t>military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The Magna Carta is an important historical document that took some 1. ___________________ away from the king and gave some rights and freedoms to the people. Magna Carta means "Great Charter" in 2. ___________________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On June 15, 1215, the barons of  3. ___________________ England confronted King John at Runnymede, and forced the king to put his 4. ___________________ on the Magna Carta. King John had been an unpopular king who abused his power, oppressed his subjects, and angered the 5. ___________________ by increasing 6.  ___________________ and demanding many soldiers for his 7. ___________________ campaigns abroad. King John was excommunicated from the Catholic 8. ___________________ by the Pope in 1209, further increasing his 9. ___________________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The barons wrote the 10. ___________________ Carta, which contained 63 clauses promising all freemen access to courts and a fair 11. ___________________, eliminating 12. ___________________ fines and punishments, giving power to the Catholic Church in England, and addressing many lesser issues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Although King John violated many of the clauses in the Magna Carta, later kings of 13. ___________________ were eventually forced to comply with its terms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 Magna Carta was one of the forerunners of modern British law, the US 14. ___________________ and its Amendments (the 15. ___________________ of Rights), and the guiding documents of many other countries that have further expanded the rights and liberties of the people and limited the power of the 16. ___________________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8:38:00Z</dcterms:created>
  <dc:creator>JAM</dc:creator>
  <dc:description/>
  <dc:language>en-US</dc:language>
  <cp:lastModifiedBy>JAM</cp:lastModifiedBy>
  <dcterms:modified xsi:type="dcterms:W3CDTF">2014-06-10T18:44:00Z</dcterms:modified>
  <cp:revision>1</cp:revision>
  <dc:subject/>
  <dc:title/>
</cp:coreProperties>
</file>