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rPr>
        <w:t xml:space="preserve">Confirming Ancient Rights and Freedoms:  the Golden Bull </w:t>
        <w:br/>
      </w:r>
      <w:r>
        <w:rPr>
          <w:rFonts w:eastAsia="Times New Roman" w:cs="Times New Roman" w:ascii="Times New Roman" w:hAnsi="Times New Roman"/>
          <w:b/>
          <w:bCs/>
          <w:i/>
          <w:iCs/>
          <w:sz w:val="28"/>
          <w:szCs w:val="28"/>
        </w:rPr>
        <w:t>(Aranybulla)</w:t>
      </w:r>
      <w:r>
        <w:rPr>
          <w:rFonts w:eastAsia="Times New Roman" w:cs="Times New Roman" w:ascii="Times New Roman" w:hAnsi="Times New Roman"/>
          <w:b/>
          <w:bCs/>
          <w:sz w:val="28"/>
          <w:szCs w:val="28"/>
        </w:rPr>
        <w:t xml:space="preserve"> of 1222</w:t>
        <w:b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Erika Papp Faber</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year 1222 was a year of turbulence. People throughout Hungary were extremely dissatisfied with the government and with the changes in the social structure. Kings had made very generous land grants to loyal subjects, shrinking the extensive crown lands that had provided much of the royal income. Once the king’s income was reduced, so was his authority. Instead, the new large landowners had begun to act like little kings themselves, forming an oligarchy, oppressing the serfs, smallholders and freemen.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eadership was taken over by well-armed parties with a thirst for power, recognizing neither rights nor laws. According to their whims, they fleeced not only their own serfs, but also the burghers of the cities, as well as the freeholders. They forcibly took over their property, and maltreated them with impunity.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In addition to the ever-greedy nobles, there arose a new class of smallholders, known a „the king’s servants”. They opposed the enlargement of the already extensive estates, although they themselves profited from the subdivision of the crown lands.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By the time spendthrift Andrew II ascended to the throne (1205), the king’s central authority had been thoroughly undermined. To fill the royal coffers, Andrew laid additional heavy burdens on the people. People were ready to stage an open revolt.</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rPr/>
      </w:pPr>
      <w:r>
        <w:rPr>
          <w:rFonts w:eastAsia="Times New Roman" w:cs="Times New Roman" w:ascii="Times New Roman" w:hAnsi="Times New Roman"/>
          <w:sz w:val="32"/>
          <w:szCs w:val="32"/>
        </w:rPr>
        <w:t xml:space="preserve">Andrew’s son, who later ruled as Béla IV, aligned himself with the lesser nobility, and the aristocrats and barons could not prevent Andrew II from convening a national assembly to remedy the abuses and pacify the people. It was that assembly which crafted the Golden Bull </w:t>
      </w:r>
      <w:r>
        <w:rPr>
          <w:rFonts w:eastAsia="Times New Roman" w:cs="Times New Roman" w:ascii="Times New Roman" w:hAnsi="Times New Roman"/>
          <w:i/>
          <w:iCs/>
          <w:sz w:val="32"/>
          <w:szCs w:val="32"/>
        </w:rPr>
        <w:t>(Aranybulla)</w:t>
      </w:r>
      <w:r>
        <w:rPr>
          <w:rFonts w:eastAsia="Times New Roman" w:cs="Times New Roman" w:ascii="Times New Roman" w:hAnsi="Times New Roman"/>
          <w:sz w:val="32"/>
          <w:szCs w:val="32"/>
        </w:rPr>
        <w:t>, so named for the hanging golden seal (</w:t>
      </w:r>
      <w:r>
        <w:rPr>
          <w:rFonts w:eastAsia="Times New Roman" w:cs="Times New Roman" w:ascii="Times New Roman" w:hAnsi="Times New Roman"/>
          <w:i/>
          <w:iCs/>
          <w:sz w:val="32"/>
          <w:szCs w:val="32"/>
        </w:rPr>
        <w:t>bulla</w:t>
      </w:r>
      <w:r>
        <w:rPr>
          <w:rFonts w:eastAsia="Times New Roman" w:cs="Times New Roman" w:ascii="Times New Roman" w:hAnsi="Times New Roman"/>
          <w:sz w:val="32"/>
          <w:szCs w:val="32"/>
        </w:rPr>
        <w:t xml:space="preserve"> in Latin), which since the time of king Béla III, was attached to Hungarian royal documents.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The Golden Bull offered nothing new; it merely codified those traditional legal principles which had been in force from of old, and which St. Stephen had circumscribed with written regulations. The equality of the nobles before the law, the inviolability of person and property were ancient principles that were in effect centuries before the issuing of the Golden Bull. But these, together with the royal power, were threatened by the confusion of the times and by the king’s weakness. </w:t>
        <w:br/>
        <w:t> </w:t>
      </w:r>
      <w:r>
        <w:rPr>
          <w:rFonts w:eastAsia="Times New Roman" w:cs="Times New Roman" w:ascii="Times New Roman" w:hAnsi="Times New Roman"/>
          <w:b/>
          <w:bCs/>
          <w:sz w:val="32"/>
          <w:szCs w:val="32"/>
        </w:rPr>
        <w:t xml:space="preserve"> </w:t>
      </w:r>
    </w:p>
    <w:p>
      <w:pPr>
        <w:pStyle w:val="Normal"/>
        <w:spacing w:lineRule="auto" w:line="240" w:before="0" w:after="240"/>
        <w:rPr/>
      </w:pPr>
      <w:r>
        <w:rPr>
          <w:rFonts w:eastAsia="Times New Roman" w:cs="Times New Roman" w:ascii="Times New Roman" w:hAnsi="Times New Roman"/>
          <w:sz w:val="32"/>
          <w:szCs w:val="32"/>
        </w:rPr>
        <w:t xml:space="preserve">The </w:t>
      </w:r>
      <w:r>
        <w:rPr>
          <w:rFonts w:eastAsia="Times New Roman" w:cs="Times New Roman" w:ascii="Times New Roman" w:hAnsi="Times New Roman"/>
          <w:i/>
          <w:iCs/>
          <w:sz w:val="32"/>
          <w:szCs w:val="32"/>
        </w:rPr>
        <w:t>Aranybulla</w:t>
      </w:r>
      <w:r>
        <w:rPr>
          <w:rFonts w:eastAsia="Times New Roman" w:cs="Times New Roman" w:ascii="Times New Roman" w:hAnsi="Times New Roman"/>
          <w:sz w:val="32"/>
          <w:szCs w:val="32"/>
        </w:rPr>
        <w:t xml:space="preserve"> limited royal rights and prerogatives, eliminated some governmental faults and guaranteed the rights of the small landholders. It is thus considered to have been a victory for the constitutional monarchy and for the lower nobility. The powerful were proscribed from pillaging „the people of the land” and the poor (Sec. 13), and „the serfs belonging to fortresses should live according to the freedoms accorded them by St. Stephen” (Sec. 19). Later on, jurists would regard the </w:t>
      </w:r>
      <w:r>
        <w:rPr>
          <w:rFonts w:eastAsia="Times New Roman" w:cs="Times New Roman" w:ascii="Times New Roman" w:hAnsi="Times New Roman"/>
          <w:i/>
          <w:iCs/>
          <w:sz w:val="32"/>
          <w:szCs w:val="32"/>
        </w:rPr>
        <w:t>Aranybulla</w:t>
      </w:r>
      <w:r>
        <w:rPr>
          <w:rFonts w:eastAsia="Times New Roman" w:cs="Times New Roman" w:ascii="Times New Roman" w:hAnsi="Times New Roman"/>
          <w:sz w:val="32"/>
          <w:szCs w:val="32"/>
        </w:rPr>
        <w:t xml:space="preserve"> as one of the pillars of Hungary’s constitution.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ndrew II himself was too weak to enforce the provisions of the Golden Bull.   So the large landowners began electing their own  magistrates. Eventually, counties slipped from royal administration to administration by the nobility. </w:t>
      </w:r>
      <w:r>
        <w:rPr>
          <w:rFonts w:eastAsia="Times New Roman" w:cs="Times New Roman" w:ascii="Times New Roman" w:hAnsi="Times New Roman"/>
          <w:spacing w:val="20"/>
          <w:sz w:val="32"/>
          <w:szCs w:val="32"/>
        </w:rPr>
        <w:t>This state of affairs continued until the middle of the 19th century.</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rPr>
        <w:t>Several subsequent kings confirmed and reissued the Golden Bull, although its effect would have remained intact even without such confirmation. Even the coronation oath included passages binding the heir to the throne to observe those sections still remaining in effec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rPr/>
      </w:pPr>
      <w:r>
        <w:rPr>
          <w:rFonts w:eastAsia="Times New Roman" w:cs="Times New Roman" w:ascii="Times New Roman" w:hAnsi="Times New Roman"/>
          <w:sz w:val="32"/>
          <w:szCs w:val="32"/>
        </w:rPr>
        <w:t xml:space="preserve">For in 1687, the Hapsburgs demanded that the national assembly delete the </w:t>
      </w:r>
      <w:r>
        <w:rPr>
          <w:rFonts w:eastAsia="Times New Roman" w:cs="Times New Roman" w:ascii="Times New Roman" w:hAnsi="Times New Roman"/>
          <w:i/>
          <w:iCs/>
          <w:sz w:val="32"/>
          <w:szCs w:val="32"/>
        </w:rPr>
        <w:t>jus resistendi</w:t>
      </w:r>
      <w:r>
        <w:rPr>
          <w:rFonts w:eastAsia="Times New Roman" w:cs="Times New Roman" w:ascii="Times New Roman" w:hAnsi="Times New Roman"/>
          <w:sz w:val="32"/>
          <w:szCs w:val="32"/>
        </w:rPr>
        <w:t xml:space="preserve"> section of the Golden Bull, the section that specifically provided nobles the right to oppose the king, without charge of disloyalty, should he or any of his successors ever act against its provision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sed on an oral tradition, according to which the Golden Bull was issued at Székesfehérvár, a monument to this historic document was created by Rétfalvi Sándor in 1972. But it was placed on Csúcsoshegy at Székesfehérvár only in 1990, after removal of a Soviet tank which had stood there as a monument to the battles of 194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rika Papp Faber is a member of the ediotrial board of Magyar News Onl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8:00Z</dcterms:created>
  <dc:creator>JAM</dc:creator>
  <dc:description/>
  <dc:language>en-US</dc:language>
  <cp:lastModifiedBy>JAM</cp:lastModifiedBy>
  <dcterms:modified xsi:type="dcterms:W3CDTF">2014-06-11T13:01:00Z</dcterms:modified>
  <cp:revision>1</cp:revision>
  <dc:subject/>
  <dc:title/>
</cp:coreProperties>
</file>