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Beginning in a City, 1948</w:t>
      </w:r>
    </w:p>
    <w:p>
      <w:pPr>
        <w:pStyle w:val="Normal"/>
        <w:spacing w:lineRule="atLeast" w:line="312" w:before="280" w:after="28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irred by restlessness, pushed by history, </w:t>
        <w:br/>
        <w:t>I found myself in the centre of Empire.</w:t>
        <w:br/>
        <w:t xml:space="preserve">Those first few hours, with those packed impressions </w:t>
        <w:br/>
        <w:t>I never looked at in all these years.</w:t>
      </w:r>
    </w:p>
    <w:p>
      <w:pPr>
        <w:pStyle w:val="Normal"/>
        <w:spacing w:lineRule="atLeast" w:line="312" w:before="280" w:after="28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knew no room. I knew no Londoner.</w:t>
        <w:br/>
        <w:t>I searched without knowing.</w:t>
        <w:br/>
        <w:t>I dropped off my grip at the 'left luggage'.</w:t>
        <w:br/>
        <w:t>A smart policeman told me a house to try.</w:t>
      </w:r>
    </w:p>
    <w:p>
      <w:pPr>
        <w:pStyle w:val="Normal"/>
        <w:spacing w:lineRule="atLeast" w:line="312" w:before="280" w:after="28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dim-lit streets, war-tired people moved slowly </w:t>
        <w:br/>
        <w:t>like dark-coated bears in a snowy region.</w:t>
        <w:br/>
        <w:t xml:space="preserve">I in my Caribbean gear </w:t>
        <w:br/>
        <w:t>was a half-finished shack in the cold winds.</w:t>
        <w:br/>
        <w:t>In November, the town was a frosty field.</w:t>
        <w:br/>
        <w:t>I walked fantastic stone streets in a dream.</w:t>
      </w:r>
    </w:p>
    <w:p>
      <w:pPr>
        <w:pStyle w:val="Normal"/>
        <w:spacing w:lineRule="atLeast" w:line="312" w:before="280" w:after="28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an on duty took my ten-shilling note </w:t>
        <w:br/>
        <w:t>for a bed for four nights.</w:t>
        <w:br/>
        <w:t>Inflated with happiness I followed him.</w:t>
        <w:br/>
        <w:t xml:space="preserve">I was left in a close-walled room, </w:t>
        <w:br/>
        <w:t xml:space="preserve">left with a dying shadeless bulb, </w:t>
        <w:br/>
        <w:t>a pillowless bed and a smelly army blanket—</w:t>
        <w:br/>
        <w:t>all the comfort I had paid for.</w:t>
      </w:r>
    </w:p>
    <w:p>
      <w:pPr>
        <w:pStyle w:val="Normal"/>
        <w:spacing w:lineRule="atLeast" w:line="312" w:before="280" w:after="28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rtainless in morning light, I crawled out of bed </w:t>
        <w:br/>
        <w:t xml:space="preserve">onto wooden legs and stiff-armed body, </w:t>
        <w:br/>
        <w:t xml:space="preserve">with a frosty-board face that I patted </w:t>
        <w:br/>
        <w:t>with icy water at the lavatory tap.</w:t>
      </w:r>
    </w:p>
    <w:p>
      <w:pPr>
        <w:pStyle w:val="Normal"/>
        <w:spacing w:lineRule="atLeast" w:line="312" w:before="280" w:after="28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I came to fellow-inmates in a crowded room.</w:t>
        <w:br/>
        <w:t xml:space="preserve">A rage of combined smells attacked me, </w:t>
        <w:br/>
        <w:t>clogging my nostrils—</w:t>
        <w:br/>
        <w:t xml:space="preserve">and new charges of other smells merely </w:t>
        <w:br/>
        <w:t>increased the stench. I was alone.</w:t>
        <w:br/>
        <w:t>I alone was nauseated and choked in deadly air.</w:t>
      </w:r>
    </w:p>
    <w:p>
      <w:pPr>
        <w:pStyle w:val="Normal"/>
        <w:spacing w:lineRule="atLeast" w:line="312" w:before="280" w:after="28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-legged people stood around a wall of hot plates </w:t>
        <w:br/>
        <w:t>prodding sizzled bacon and kippers.</w:t>
        <w:br/>
        <w:t>Sore-legged and bandaged people poured tea.</w:t>
        <w:br/>
        <w:t>Weather-cracked faces, hairy and hairless, were chewing.</w:t>
        <w:br/>
        <w:t>No woman smiled. No man chuckled.</w:t>
        <w:br/>
        <w:t>Words pressed through gums and gaps of rusty teeth.</w:t>
      </w:r>
    </w:p>
    <w:p>
      <w:pPr>
        <w:pStyle w:val="Normal"/>
        <w:spacing w:lineRule="atLeast" w:line="312" w:before="280" w:after="28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imy bundles and bags were pets </w:t>
        <w:br/>
        <w:t>beside grimy bulges of people, bowed, and in little clusters.</w:t>
        <w:br/>
        <w:t>Though ever so gullible I knew—this was a dosshouse.</w:t>
        <w:br/>
        <w:t>I collected back seven shillings and sixpence.</w:t>
        <w:br/>
        <w:t xml:space="preserve">I left the place and its smells, their taste still with me </w:t>
        <w:br/>
        <w:t>and again instinct directed me.</w:t>
      </w:r>
    </w:p>
    <w:p>
      <w:pPr>
        <w:pStyle w:val="Normal"/>
        <w:spacing w:lineRule="atLeast" w:line="312" w:before="280" w:after="28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walked without map, without knowledge </w:t>
        <w:br/>
        <w:t xml:space="preserve">from Victoria to Brixton. On Coldharbour Lane </w:t>
        <w:br/>
        <w:t>I saw a queue of men—some black—</w:t>
        <w:br/>
        <w:t>and stopped. I stood by one man in the queue.</w:t>
        <w:br/>
        <w:t>'Wha happenin brodda? Wha happenin here?"</w:t>
      </w:r>
    </w:p>
    <w:p>
      <w:pPr>
        <w:pStyle w:val="Normal"/>
        <w:spacing w:lineRule="atLeast" w:line="312" w:before="280" w:after="28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ing at me he said 'You mus be a jus-come?</w:t>
        <w:br/>
        <w:t xml:space="preserve">You did hear about Labour Exchange?' 'Yes—I hear.' </w:t>
        <w:br/>
        <w:t xml:space="preserve">'Well, you at it! But, you need a place whey you live.' </w:t>
        <w:br/>
        <w:t xml:space="preserve">He pointed. 'Go over dere and get a room.' </w:t>
        <w:br/>
        <w:t>So, I had begun—begun in London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aps/>
        </w:rPr>
        <w:t>James Berr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59:00Z</dcterms:created>
  <dc:creator>JAM</dc:creator>
  <dc:description/>
  <dc:language>en-US</dc:language>
  <cp:lastModifiedBy>JAM</cp:lastModifiedBy>
  <dcterms:modified xsi:type="dcterms:W3CDTF">2014-11-19T01:00:00Z</dcterms:modified>
  <cp:revision>1</cp:revision>
  <dc:subject/>
  <dc:title/>
</cp:coreProperties>
</file>