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d War Unfolds Ch. 18 Sectio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Nuclear Weap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Describe the arms race (Concerns, balance of terror, mutually assured destruction, déten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List and describe the arms control agreements. (6 of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ances and Hot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Name and describe the different Cold War alliances. (5 of them)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Name the places the Cold War goes hot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Describe the crisis with Cuba (Fidel Castro, Cuban Missile Crisis, Bay of Pi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viet Union during Cold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Soviet ideology. Explain Command Economy as wel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succeeded after Stalin and what changes did he mak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was the next successor and what problems did he fac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during Cold War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Describe the U.S. capitalist market.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>Describe the U.S. policy of containment and how the fear of Communism affected American societ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>Explain McCarthyism and the Red Scare in Americ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ce Rac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plain the space ra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o put the first satellite in space and what was it call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were the effects of the space rac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List and explain some of the important advances/missions to sp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0:00Z</dcterms:created>
  <dc:creator>RCBOE</dc:creator>
  <dc:description/>
  <dc:language>en-US</dc:language>
  <cp:lastModifiedBy>JAM</cp:lastModifiedBy>
  <dcterms:modified xsi:type="dcterms:W3CDTF">2015-02-17T18:00:00Z</dcterms:modified>
  <cp:revision>2</cp:revision>
  <dc:subject/>
  <dc:title>Cold War Unfolds Ch</dc:title>
</cp:coreProperties>
</file>