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Feudalism Simul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Context: </w:t>
      </w:r>
      <w:r>
        <w:rPr>
          <w:rFonts w:cs="Garamond" w:ascii="Garamond" w:hAnsi="Garamond"/>
        </w:rPr>
        <w:t>This is a role playing game designed to help you solve the problem that faced Western Europeans after the decline of the Roman Empire: now that the old authority of Rome is gone, how will society be organized so that everyone’s needs can be met? Remember, conditions have deteriorated badly since the time of Pax Romana:</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Invasions and violence caused by warrior tribes (called “barbarians by the Romans) and by dangerous and desperate neighbors are common.</w:t>
      </w:r>
    </w:p>
    <w:p>
      <w:pPr>
        <w:pStyle w:val="Normal"/>
        <w:numPr>
          <w:ilvl w:val="0"/>
          <w:numId w:val="1"/>
        </w:numPr>
        <w:rPr>
          <w:rFonts w:ascii="Garamond" w:hAnsi="Garamond" w:cs="Garamond"/>
        </w:rPr>
      </w:pPr>
      <w:r>
        <w:rPr>
          <w:rFonts w:cs="Garamond" w:ascii="Garamond" w:hAnsi="Garamond"/>
        </w:rPr>
        <w:t xml:space="preserve">Travel is extremely dangerous, since roads are of very poor quality and the traditional trade routes are now stalked by bandits and murderers. </w:t>
      </w:r>
    </w:p>
    <w:p>
      <w:pPr>
        <w:pStyle w:val="Normal"/>
        <w:numPr>
          <w:ilvl w:val="0"/>
          <w:numId w:val="1"/>
        </w:numPr>
        <w:rPr>
          <w:rFonts w:ascii="Garamond" w:hAnsi="Garamond" w:cs="Garamond"/>
        </w:rPr>
      </w:pPr>
      <w:r>
        <w:rPr>
          <w:rFonts w:cs="Garamond" w:ascii="Garamond" w:hAnsi="Garamond"/>
        </w:rPr>
        <w:t xml:space="preserve">There is no “higher authority” over the people in your general area, and the Roman laws have been lost or ignored for some time now.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ou and your classmates represent the people of a district somewhere in the eastern part of what is now the country of France. Every member of this society needs food, clothing, shelter, and safety from physical harm, but not everyone in your district is equally powerful at the outset of this project. There is </w:t>
      </w:r>
      <w:r>
        <w:rPr>
          <w:rFonts w:cs="Garamond" w:ascii="Garamond" w:hAnsi="Garamond"/>
          <w:b/>
        </w:rPr>
        <w:t xml:space="preserve">one </w:t>
      </w:r>
      <w:r>
        <w:rPr>
          <w:rFonts w:cs="Garamond" w:ascii="Garamond" w:hAnsi="Garamond"/>
        </w:rPr>
        <w:t>person among you who is recognized by all as the most successful warrior – he has repeatedly proven his strength and courage in battle against various invaders, and he controls almost all the land in your region as a result of his victories. There are two others who have also fought well and shown courage, although they have not accumulated much land for themselves. All three of these warriors must eat well and train constantly if they are to keep themselves in fighting condition; they must also have access to the best horses if they are to be eff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jority of you do not have military training or skill, do not have access to weapons, and do not own any land or property. You will need to grow food if you are to survive, and remember that technology is very primitive in this time and place: figure that three people farming full time can probably grow enough food for five people to live on for a year.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Your task: </w:t>
      </w:r>
      <w:r>
        <w:rPr>
          <w:rFonts w:cs="Garamond" w:ascii="Garamond" w:hAnsi="Garamond"/>
        </w:rPr>
        <w:t>As a group, you need to organize a social and political system that will provide for everyone’s essential needs. You must include plans to enforce the system in case people decide to rebel against it, and you must establish a way of passing the system on to your descend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e the questions on the other side to guide the discu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Questions to guide the creation of your society?</w:t>
      </w:r>
    </w:p>
    <w:p>
      <w:pPr>
        <w:pStyle w:val="Normal"/>
        <w:rPr>
          <w:rFonts w:ascii="Garamond" w:hAnsi="Garamond" w:cs="Garamond"/>
        </w:rPr>
      </w:pPr>
      <w:r>
        <w:rPr>
          <w:rFonts w:cs="Garamond" w:ascii="Garamond" w:hAnsi="Garamond"/>
        </w:rPr>
        <w:t>1. What jobs need to be accomplished to keep everyone safe and well-f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hat jobs will each of you 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What will be the rules of your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How will you enforce those ru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How will you make sure the system is passed on to your descendents?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en you finis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6. How is the society you created different from our civilization today? What are some things that were mis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If this a place you would have wanted to live? Why/why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14:00Z</dcterms:created>
  <dc:creator>nps</dc:creator>
  <dc:description/>
  <dc:language>en-US</dc:language>
  <cp:lastModifiedBy>JAM</cp:lastModifiedBy>
  <dcterms:modified xsi:type="dcterms:W3CDTF">2015-02-21T02:14:00Z</dcterms:modified>
  <cp:revision>2</cp:revision>
  <dc:subject/>
  <dc:title>Feudalism Simulation</dc:title>
</cp:coreProperties>
</file>