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168910</wp:posOffset>
            </wp:positionV>
            <wp:extent cx="1311910" cy="184277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wo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980</wp:posOffset>
            </wp:positionH>
            <wp:positionV relativeFrom="paragraph">
              <wp:posOffset>182880</wp:posOffset>
            </wp:positionV>
            <wp:extent cx="843280" cy="1028700"/>
            <wp:effectExtent l="0" t="0" r="0" b="0"/>
            <wp:wrapTight wrapText="bothSides">
              <wp:wrapPolygon edited="0">
                <wp:start x="20039" y="150"/>
                <wp:lineTo x="7145" y="1358"/>
                <wp:lineTo x="3860" y="1886"/>
                <wp:lineTo x="3532" y="3171"/>
                <wp:lineTo x="1807" y="5209"/>
                <wp:lineTo x="657" y="7776"/>
                <wp:lineTo x="329" y="12835"/>
                <wp:lineTo x="1150" y="15403"/>
                <wp:lineTo x="164" y="17894"/>
                <wp:lineTo x="-81" y="18724"/>
                <wp:lineTo x="1643" y="20159"/>
                <wp:lineTo x="5749" y="21367"/>
                <wp:lineTo x="6160" y="21367"/>
                <wp:lineTo x="7309" y="21367"/>
                <wp:lineTo x="8870" y="21367"/>
                <wp:lineTo x="12154" y="20763"/>
                <wp:lineTo x="12154" y="20460"/>
                <wp:lineTo x="14043" y="18045"/>
                <wp:lineTo x="14372" y="15403"/>
                <wp:lineTo x="15357" y="12835"/>
                <wp:lineTo x="15768" y="7776"/>
                <wp:lineTo x="17411" y="5209"/>
                <wp:lineTo x="20203" y="2642"/>
                <wp:lineTo x="21600" y="754"/>
                <wp:lineTo x="21600" y="150"/>
                <wp:lineTo x="20039" y="150"/>
              </wp:wrapPolygon>
            </wp:wrapTight>
            <wp:docPr id="2" name="knife%20in%20sk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ife%20in%20sk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endetta: Scan Reading Exercis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over the story again and answer the questions below in full sent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the name of the widow’s do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type of dog is sh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The widow’s house is described as small and </w:t>
      </w:r>
      <w:r>
        <w:rPr>
          <w:rFonts w:cs="Comic Sans MS" w:ascii="Comic Sans MS" w:hAnsi="Comic Sans MS"/>
          <w:b/>
        </w:rPr>
        <w:t>mean</w:t>
      </w:r>
      <w:r>
        <w:rPr>
          <w:rFonts w:cs="Comic Sans MS" w:ascii="Comic Sans MS" w:hAnsi="Comic Sans MS"/>
        </w:rPr>
        <w:t xml:space="preserve"> in the first paragraph, why do you think the word</w:t>
      </w:r>
      <w:r>
        <w:rPr>
          <w:rFonts w:cs="Comic Sans MS" w:ascii="Comic Sans MS" w:hAnsi="Comic Sans MS"/>
          <w:b/>
        </w:rPr>
        <w:t xml:space="preserve"> mean</w:t>
      </w:r>
      <w:r>
        <w:rPr>
          <w:rFonts w:cs="Comic Sans MS" w:ascii="Comic Sans MS" w:hAnsi="Comic Sans MS"/>
        </w:rPr>
        <w:t xml:space="preserve"> is used? What does it tell you about the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the name of the widow’s s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rite the name of the man who stabs the widow’s son to death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Where does the killer of the widow’s son escape to after the mur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long does the dog’s training la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is the command given to the dog by the widow to get it to atta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tasty treat does the widow give to her dog as a reward during trai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What does the murderer of the widow’s son do for a liv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What does the widow disguise herself as to avenge her so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emill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heep d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Own interpretation- miserly. It suggests that the house is unwelcoming/ house is poo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ntoine Saver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Nicolas Ravol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Sardi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3 mont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“tear him, tear him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black pud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he is a joi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an old beggar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9465</wp:posOffset>
            </wp:positionH>
            <wp:positionV relativeFrom="paragraph">
              <wp:posOffset>68580</wp:posOffset>
            </wp:positionV>
            <wp:extent cx="741045" cy="800100"/>
            <wp:effectExtent l="0" t="0" r="0" b="0"/>
            <wp:wrapTight wrapText="bothSides">
              <wp:wrapPolygon edited="0">
                <wp:start x="20039" y="150"/>
                <wp:lineTo x="7145" y="1358"/>
                <wp:lineTo x="3860" y="1886"/>
                <wp:lineTo x="3532" y="3171"/>
                <wp:lineTo x="1807" y="5209"/>
                <wp:lineTo x="657" y="7776"/>
                <wp:lineTo x="329" y="12835"/>
                <wp:lineTo x="1150" y="15403"/>
                <wp:lineTo x="164" y="17894"/>
                <wp:lineTo x="-81" y="18724"/>
                <wp:lineTo x="1643" y="20159"/>
                <wp:lineTo x="5749" y="21367"/>
                <wp:lineTo x="6160" y="21367"/>
                <wp:lineTo x="7309" y="21367"/>
                <wp:lineTo x="8870" y="21367"/>
                <wp:lineTo x="12154" y="20763"/>
                <wp:lineTo x="12154" y="20460"/>
                <wp:lineTo x="14043" y="18045"/>
                <wp:lineTo x="14372" y="15403"/>
                <wp:lineTo x="15357" y="12835"/>
                <wp:lineTo x="15768" y="7776"/>
                <wp:lineTo x="17411" y="5209"/>
                <wp:lineTo x="20203" y="2642"/>
                <wp:lineTo x="21600" y="754"/>
                <wp:lineTo x="21600" y="150"/>
                <wp:lineTo x="20039" y="150"/>
              </wp:wrapPolygon>
            </wp:wrapTight>
            <wp:docPr id="3" name="knife%20in%20sk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ife%20in%20sk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endetta: Plot </w:t>
      </w:r>
      <w:r>
        <w:rPr>
          <w:rFonts w:eastAsia="Batang;바탕" w:cs="Comic Sans MS" w:ascii="Comic Sans MS" w:hAnsi="Comic Sans MS"/>
          <w:sz w:val="28"/>
          <w:szCs w:val="28"/>
          <w:u w:val="single"/>
        </w:rPr>
        <w:t>storyboard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reate an illustration in each of the boxes to represent each of the main events in the story. 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1. Antoine Saverini is stabbed by Nicolas Ravolati</w:t>
      </w:r>
    </w:p>
    <w:p>
      <w:pPr>
        <w:pStyle w:val="Normal"/>
        <w:rPr>
          <w:rFonts w:ascii="Comic Sans MS" w:hAnsi="Comic Sans MS" w:eastAsia="Batang;바탕" w:cs="Comic Sans MS"/>
          <w:lang w:val="en-US" w:eastAsia="en-US"/>
        </w:rPr>
      </w:pPr>
      <w:r>
        <w:rPr>
          <w:rFonts w:eastAsia="Batang;바탕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63525</wp:posOffset>
                </wp:positionV>
                <wp:extent cx="3712210" cy="215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70pt;mso-wrap-distance-left:9.05pt;mso-wrap-distance-right:9.05pt;mso-wrap-distance-top:0pt;mso-wrap-distance-bottom:0pt;margin-top:-2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ind w:left="6480" w:firstLine="75"/>
        <w:rPr/>
      </w:pPr>
      <w:r>
        <w:rPr>
          <w:rFonts w:eastAsia="Batang;바탕" w:cs="Comic Sans MS" w:ascii="Comic Sans MS" w:hAnsi="Comic Sans MS"/>
        </w:rPr>
        <w:t>2. The old widow promises her dead son the vende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91770</wp:posOffset>
                </wp:positionV>
                <wp:extent cx="36664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1.7pt;mso-wrap-distance-left:9.05pt;mso-wrap-distance-right:9.05pt;mso-wrap-distance-top:0pt;mso-wrap-distance-bottom:0pt;margin-top:15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ind w:left="720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3. The old widow trains her dog to attack a man using a dummy made of stra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54330</wp:posOffset>
                </wp:positionV>
                <wp:extent cx="36664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1.7pt;mso-wrap-distance-left:9.05pt;mso-wrap-distance-right:9.05pt;mso-wrap-distance-top:0pt;mso-wrap-distance-bottom:0pt;margin-top:27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The old widow disguises herself and sets off with her dog to Sardinia in search of Nicolas Ravolati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40665</wp:posOffset>
                </wp:positionV>
                <wp:extent cx="3666490" cy="2249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7.1pt;mso-wrap-distance-left:9.05pt;mso-wrap-distance-right:9.05pt;mso-wrap-distance-top:0pt;mso-wrap-distance-bottom:0pt;margin-top:-18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The widow finds Nicolas Ravolati and the dog kills him by tearing his throat to piece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38100</wp:posOffset>
                </wp:positionV>
                <wp:extent cx="36664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-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The widow sleeps well now  that she   has avenged her son’s death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26670</wp:posOffset>
                </wp:positionV>
                <wp:extent cx="4009390" cy="2249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7.1pt;mso-wrap-distance-left:9.05pt;mso-wrap-distance-right:9.05pt;mso-wrap-distance-top:0pt;mso-wrap-distance-bottom:0pt;margin-top:-2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ndett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sk On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748665</wp:posOffset>
            </wp:positionV>
            <wp:extent cx="1074420" cy="1159510"/>
            <wp:effectExtent l="0" t="0" r="0" b="0"/>
            <wp:wrapTight wrapText="bothSides">
              <wp:wrapPolygon edited="0">
                <wp:start x="20039" y="150"/>
                <wp:lineTo x="7145" y="1358"/>
                <wp:lineTo x="3860" y="1886"/>
                <wp:lineTo x="3532" y="3171"/>
                <wp:lineTo x="1807" y="5209"/>
                <wp:lineTo x="657" y="7776"/>
                <wp:lineTo x="329" y="12835"/>
                <wp:lineTo x="1150" y="15403"/>
                <wp:lineTo x="164" y="17894"/>
                <wp:lineTo x="-81" y="18724"/>
                <wp:lineTo x="1643" y="20159"/>
                <wp:lineTo x="5749" y="21367"/>
                <wp:lineTo x="6160" y="21367"/>
                <wp:lineTo x="7309" y="21367"/>
                <wp:lineTo x="8870" y="21367"/>
                <wp:lineTo x="12154" y="20763"/>
                <wp:lineTo x="12154" y="20460"/>
                <wp:lineTo x="14043" y="18045"/>
                <wp:lineTo x="14372" y="15403"/>
                <wp:lineTo x="15357" y="12835"/>
                <wp:lineTo x="15768" y="7776"/>
                <wp:lineTo x="17411" y="5209"/>
                <wp:lineTo x="20203" y="2642"/>
                <wp:lineTo x="21600" y="754"/>
                <wp:lineTo x="21600" y="150"/>
                <wp:lineTo x="20039" y="150"/>
              </wp:wrapPolygon>
            </wp:wrapTight>
            <wp:docPr id="10" name="knife%20in%20sk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nife%20in%20sk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Imagine that someone close to you has just been murdered in a fight. You know for certain who is guilty of committing the murder but there is no chance that they will be brought to justice- in the columns below list the “Pros” and “Cons” of taking matters into your own han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PROS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C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ask Two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w that you have some ideas you can try to imagine some of the thoughts that the Widow Saverini might have had immediately after her son is killed- write her diary entry for the night of her son’s deat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2:00Z</dcterms:created>
  <dc:creator>OEM Student</dc:creator>
  <dc:description/>
  <dc:language>en-US</dc:language>
  <cp:lastModifiedBy>JAM</cp:lastModifiedBy>
  <dcterms:modified xsi:type="dcterms:W3CDTF">2014-11-19T01:42:00Z</dcterms:modified>
  <cp:revision>2</cp:revision>
  <dc:subject/>
  <dc:title>Vendetta: Scan Reading Exercise</dc:title>
</cp:coreProperties>
</file>