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333333"/>
          <w:sz w:val="43"/>
          <w:szCs w:val="43"/>
        </w:rPr>
        <w:t>Raleigh Was Right</w:t>
      </w:r>
      <w:r>
        <w:rPr>
          <w:rFonts w:cs="Georgia" w:ascii="Georgia" w:hAnsi="Georgia"/>
          <w:color w:val="333333"/>
        </w:rPr>
        <w:t xml:space="preserve"> (1944)</w:t>
        <w:br/>
      </w:r>
      <w:r>
        <w:rPr>
          <w:rFonts w:cs="Georgia" w:ascii="Georgia" w:hAnsi="Georgia"/>
          <w:color w:val="333333"/>
          <w:sz w:val="20"/>
          <w:szCs w:val="20"/>
        </w:rPr>
        <w:t>William Carlos Williams (1883-1963)</w:t>
        <w:br/>
      </w:r>
      <w:r>
        <w:rPr>
          <w:rFonts w:cs="Georgia" w:ascii="Georgia" w:hAnsi="Georgia"/>
          <w:color w:val="333333"/>
        </w:rPr>
        <w:br/>
      </w:r>
      <w:r>
        <w:rPr>
          <w:color w:val="333333"/>
          <w:sz w:val="31"/>
          <w:szCs w:val="31"/>
        </w:rPr>
        <w:t>We cannot go to the country</w:t>
        <w:br/>
        <w:t>for the country will bring us</w:t>
        <w:br/>
        <w:t>no peace</w:t>
        <w:br/>
        <w:t>What can the small violets tell us</w:t>
        <w:br/>
        <w:t>that grow on the furry stems in</w:t>
        <w:br/>
        <w:t>the long grass among the lance shaped</w:t>
        <w:br/>
        <w:t>leaves?</w:t>
        <w:br/>
        <w:br/>
        <w:t>Though you praise us</w:t>
        <w:br/>
        <w:t>and call to mind the poets</w:t>
        <w:br/>
        <w:t>who sung of our loveliness</w:t>
        <w:br/>
        <w:t>it was long ago!</w:t>
        <w:br/>
        <w:t>long ago! when country people</w:t>
        <w:br/>
        <w:t>would plow and sow with</w:t>
        <w:br/>
        <w:t>flowering minds and pockets</w:t>
        <w:br/>
        <w:t>at ease –</w:t>
        <w:br/>
        <w:t>if ever this were true.</w:t>
        <w:br/>
        <w:br/>
        <w:t>Not now. Love itself a flower</w:t>
        <w:br/>
        <w:t>with roots in a parched ground.</w:t>
        <w:br/>
        <w:t>Empty pockets make empty heads.</w:t>
        <w:br/>
        <w:t>Cure it if you can but</w:t>
        <w:br/>
        <w:t>do not believe that we can live</w:t>
        <w:br/>
        <w:t>today in the country</w:t>
        <w:br/>
        <w:t>for the country will bring us</w:t>
        <w:br/>
        <w:t>no pe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31:00Z</dcterms:created>
  <dc:creator>JAM</dc:creator>
  <dc:description/>
  <dc:language>en-US</dc:language>
  <cp:lastModifiedBy>JAM</cp:lastModifiedBy>
  <dcterms:modified xsi:type="dcterms:W3CDTF">2014-11-18T23:31:00Z</dcterms:modified>
  <cp:revision>1</cp:revision>
  <dc:subject/>
  <dc:title/>
</cp:coreProperties>
</file>