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. 29 Web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Read the story of how Japanese Americans were treated after the Pearl Harbor att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wesomestories.com/famous-trials/korematsu-us/story-prefa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Read and take a look at the real Holocau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wesomestories.com/history/holocaust-evidence/story-prefa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Go inside the most feared and deadly of all concentration cam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wesomestories.com/history/auschwitz/story-prefa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How did Britain know Hitler’s plan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wesomestories.com/history/u571/story-prefa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War II Hangman</w:t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quia.com/hm/524158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War II Battleship</w:t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quia.com/ba/286280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War II Mini-Quiz</w:t>
        <w:tab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quia.com/pop/325803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War II Jeopardy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quia.com/cb/462427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quia.com/cb/462444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War II Millionaire</w:t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quia.com/rr/468327.html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ing the Teacher</w:t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ctivehistory.co.uk/fling/quizzes/yr9_ww2/quiz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 the Plank</w:t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history.co.uk/games/walk/walk_originswwi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history.co.uk/games/walk/walk_worldatwar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history.co.uk/games/walk/walk_weimar_versaill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cer</w:t>
        <w:tab/>
        <w:tab/>
        <w:tab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history.co.uk/games/penaltyshootout/worldwarii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esomestories.com/famous-trials/korematsu-us/story-preface" TargetMode="External"/><Relationship Id="rId3" Type="http://schemas.openxmlformats.org/officeDocument/2006/relationships/hyperlink" Target="http://www.awesomestories.com/history/holocaust-evidence/story-preface" TargetMode="External"/><Relationship Id="rId4" Type="http://schemas.openxmlformats.org/officeDocument/2006/relationships/hyperlink" Target="http://www.awesomestories.com/history/auschwitz/story-preface" TargetMode="External"/><Relationship Id="rId5" Type="http://schemas.openxmlformats.org/officeDocument/2006/relationships/hyperlink" Target="http://www.awesomestories.com/history/u571/story-preface" TargetMode="External"/><Relationship Id="rId6" Type="http://schemas.openxmlformats.org/officeDocument/2006/relationships/hyperlink" Target="http://www.quia.com/hm/524158.html" TargetMode="External"/><Relationship Id="rId7" Type="http://schemas.openxmlformats.org/officeDocument/2006/relationships/hyperlink" Target="http://www.quia.com/ba/286280.html" TargetMode="External"/><Relationship Id="rId8" Type="http://schemas.openxmlformats.org/officeDocument/2006/relationships/hyperlink" Target="http://www.quia.com/pop/325803.html" TargetMode="External"/><Relationship Id="rId9" Type="http://schemas.openxmlformats.org/officeDocument/2006/relationships/hyperlink" Target="http://www.quia.com/cb/462427.html" TargetMode="External"/><Relationship Id="rId10" Type="http://schemas.openxmlformats.org/officeDocument/2006/relationships/hyperlink" Target="http://www.quia.com/cb/462444.html" TargetMode="External"/><Relationship Id="rId11" Type="http://schemas.openxmlformats.org/officeDocument/2006/relationships/hyperlink" Target="http://www.quia.com/rr/468327.html" TargetMode="External"/><Relationship Id="rId12" Type="http://schemas.openxmlformats.org/officeDocument/2006/relationships/hyperlink" Target="http://www.activehistory.co.uk/fling/quizzes/yr9_ww2/quiz.htm" TargetMode="External"/><Relationship Id="rId13" Type="http://schemas.openxmlformats.org/officeDocument/2006/relationships/hyperlink" Target="http://www.schoolhistory.co.uk/games/walk/walk_originswwii.html" TargetMode="External"/><Relationship Id="rId14" Type="http://schemas.openxmlformats.org/officeDocument/2006/relationships/hyperlink" Target="http://www.schoolhistory.co.uk/games/walk/walk_worldatwar.html" TargetMode="External"/><Relationship Id="rId15" Type="http://schemas.openxmlformats.org/officeDocument/2006/relationships/hyperlink" Target="http://www.schoolhistory.co.uk/games/walk/walk_weimar_versailles.html" TargetMode="External"/><Relationship Id="rId16" Type="http://schemas.openxmlformats.org/officeDocument/2006/relationships/hyperlink" Target="http://www.schoolhistory.co.uk/games/penaltyshootout/worldwarii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30:00Z</dcterms:created>
  <dc:creator>KCS</dc:creator>
  <dc:description/>
  <dc:language>en-US</dc:language>
  <cp:lastModifiedBy>JAM</cp:lastModifiedBy>
  <dcterms:modified xsi:type="dcterms:W3CDTF">2014-07-05T11:30:00Z</dcterms:modified>
  <cp:revision>2</cp:revision>
  <dc:subject/>
  <dc:title/>
</cp:coreProperties>
</file>