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Chapter 7 Internet Activiti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hat was life like in a medieval castle?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score.rims.k12.ca.us/activity/castle_builder/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(Complete all of task #1 and define 10 words from task #2 to turn in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*build a realistic model (task #5) for extra credit*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Take a journey through a castle and decode the mystery wor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hyperlink r:id="rId3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library.thinkquest.org/4051/titlepg.htm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ecome a knight and joust in a medieval tourna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hyperlink r:id="rId4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tudorbritain.org/joust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play until you win three in a row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Try your hand at medieval medicine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hyperlink r:id="rId5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learner.org/interactives/middleages/healtact2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Basketball review game about medieval castl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hyperlink r:id="rId6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choolhistory.co.uk/games/hoopshoot/hoop_castles.html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Soccer review game about medieval tim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hyperlink r:id="rId7">
        <w:r>
          <w:rPr>
            <w:rStyle w:val="InternetLink"/>
            <w:rFonts w:cs="Times New Roman" w:ascii="Times New Roman" w:hAnsi="Times New Roman"/>
            <w:sz w:val="32"/>
            <w:szCs w:val="32"/>
          </w:rPr>
          <w:t>http://www.schoolhistory.co.uk/games/penaltyshootout/medievaltimes.ht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ore.rims.k12.ca.us/activity/castle_builder/" TargetMode="External"/><Relationship Id="rId3" Type="http://schemas.openxmlformats.org/officeDocument/2006/relationships/hyperlink" Target="http://library.thinkquest.org/4051/titlepg.htm" TargetMode="External"/><Relationship Id="rId4" Type="http://schemas.openxmlformats.org/officeDocument/2006/relationships/hyperlink" Target="http://www.tudorbritain.org/joust/" TargetMode="External"/><Relationship Id="rId5" Type="http://schemas.openxmlformats.org/officeDocument/2006/relationships/hyperlink" Target="http://www.learner.org/interactives/middleages/healtact2.html" TargetMode="External"/><Relationship Id="rId6" Type="http://schemas.openxmlformats.org/officeDocument/2006/relationships/hyperlink" Target="http://www.schoolhistory.co.uk/games/hoopshoot/hoop_castles.html" TargetMode="External"/><Relationship Id="rId7" Type="http://schemas.openxmlformats.org/officeDocument/2006/relationships/hyperlink" Target="http://www.schoolhistory.co.uk/games/penaltyshootout/medievaltimes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13:14:00Z</dcterms:created>
  <dc:creator>KCS</dc:creator>
  <dc:description/>
  <dc:language>en-US</dc:language>
  <cp:lastModifiedBy>JAM</cp:lastModifiedBy>
  <cp:lastPrinted>2010-03-11T10:30:00Z</cp:lastPrinted>
  <dcterms:modified xsi:type="dcterms:W3CDTF">2014-06-15T13:14:00Z</dcterms:modified>
  <cp:revision>2</cp:revision>
  <dc:subject/>
  <dc:title/>
</cp:coreProperties>
</file>