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>Cinderella Man” 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 life at the beginning of the movie to life in1933.  (write at least one paragraph and include detai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list of at least five problems that the Braddock family is facing during the Great Depre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Jay steal the meat from the butcher?  What does Jim do about it?  If you were Jim, what would you 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Jim’s attitude before his fight with Corn Griffin?  Why do you think he feels this w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Jim go back to the dock after the f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I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does Max Baer’s character say about how fame can affect people? Does this still apply in society today?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Web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effect does Jim’s boxing have on his wife Mae? Why? How do you think you would cope in her situ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y do you think Jim is nicknamed the ‘Cinderella Man’ by the pres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I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Jim Braddock’s winning streak inspired people so much? What makes his story so inspirational even now?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u w:val="single"/>
        </w:rPr>
        <w:t>Character</w:t>
      </w:r>
      <w:r>
        <w:rPr/>
        <w:t xml:space="preserve"> is defined as making a habit (virtue) of doing the right thing when no one is looking.  Use specific examples and write at least one paragraph as to why James Braddock has good charact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Jim has two great loves in his life, boxing and his family.  Which is more important to him? (give reasons for your answer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“</w:t>
      </w:r>
      <w:r>
        <w:rPr/>
        <w:t>Cinderella Man” is a movie for boxing fans.”  Do you agree or disagree with this statement?  What might someone who is uninterested in boxing enjoy about the mov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6:00Z</dcterms:created>
  <dc:creator>KCS</dc:creator>
  <dc:description/>
  <dc:language>en-US</dc:language>
  <cp:lastModifiedBy>JAM</cp:lastModifiedBy>
  <dcterms:modified xsi:type="dcterms:W3CDTF">2014-07-05T11:46:00Z</dcterms:modified>
  <cp:revision>2</cp:revision>
  <dc:subject/>
  <dc:title/>
</cp:coreProperties>
</file>